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10" w:leader="none"/>
          <w:tab w:val="right" w:pos="15023" w:leader="none"/>
        </w:tabs>
        <w:spacing w:lineRule="exact" w:line="320"/>
        <w:jc w:val="center"/>
        <w:rPr/>
      </w:pPr>
      <w:r>
        <w:rPr>
          <w:b/>
          <w:sz w:val="32"/>
          <w:szCs w:val="32"/>
        </w:rPr>
        <w:t xml:space="preserve">Педагогические вакансии в 2015-2016 учебном году </w:t>
        <w:br/>
        <w:t xml:space="preserve">в профессиональных образовательных организациях, находящихся в ведении </w:t>
      </w:r>
    </w:p>
    <w:p>
      <w:pPr>
        <w:pStyle w:val="Normal"/>
        <w:tabs>
          <w:tab w:val="clear" w:pos="708"/>
          <w:tab w:val="left" w:pos="4810" w:leader="none"/>
          <w:tab w:val="right" w:pos="15023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образования и молодежной политики Ставрополь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0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20"/>
        <w:gridCol w:w="3883"/>
        <w:gridCol w:w="1600"/>
        <w:gridCol w:w="2117"/>
        <w:gridCol w:w="2597"/>
      </w:tblGrid>
      <w:tr>
        <w:trPr>
          <w:tblHeader w:val="true"/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организации, место ее расположения (адрес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й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педагогическая нагрузка по вакансии</w:t>
            </w:r>
          </w:p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/ ставок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</w:p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жилья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тавропольский региональный многопрофильный колледж», г.Ставрополь, пр. Юности, 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специальности «Техническое обслуживание и ремонт автомобильного транспорта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 38-53-49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специальности «Техническая эксплуатация и обслуживание электрического и электромеханического оборудования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 38-53-49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специальности «Технология машиностроения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 38-53-49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ое бюджетное профессиональное образовательное учреждение «Ставропольский государственный политехнический колледж», г. Ставрополь, ул. Октябрьская, 164 а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нглийского язы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2) 38-33-85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емецкого язы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2) 38-33-85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иальных дисциплин «Техническая эксплуатация  подъемно-транспортных, строительных, дорожных машин и оборудования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2) 38-33-8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Новотроицкий сельскохозяйственный техникум», Ставропольский край, Изобильненский район, ст. Новотроицкая, ул. Октябрьская, 24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 воспита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5) 4-41-7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учреждение «Георгиевский политехнический техникум», Ставропольский край, г.Георгиевск, ул. Тургенева, 9                                       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 / 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51) 6-41-21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Зеленокумский многопрофильный техникум», г.Зеленокумск, ул.Кочубея, 6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направлению «Повар, кондитер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2) 3-49-20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им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2) 3-49-20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электротехник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2) 3-49-20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2) 3-49-20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мастер) по подготовке электромеханики  по торговому оборудован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2) 3-49-20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специальности «Механизация сельского хозяйства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/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2) 3-49-20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ое бюджетное профессиональное образовательное учреждение «Государственный агротехнический колледж» с. Московское, Ставропольский край, Изобильненский район, с. Московское, ул. Полушина, 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профессионального цикла по специальности «Механизация сельского хозяйства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/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45)6-63-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45)6-63-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45)6-63-32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профессионального цикла по специальности «Технология производства продукции общественного питания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/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45)6-63-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45)6-63-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45)6-63-32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Пятигорский техникум торговли, технологий и сервиса», Ставропольский край, г. Пятигорск, ул. Университетская, 4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рганизации обслуживания в общественном питан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3-35-36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остиничного сервис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3-35-36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3-35-36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Ставропольский региональный колледж вычислительной техники и электроники», г. Ставрополь, ул. Доваторцев, 6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ионального цикла по специальности «Радиоаппаратостроение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/>
              <w:t>(8652) 77-61-44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/>
              <w:t>преподаватель профессионального цикла по специальности «Банковское дело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/>
              <w:t>1080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/>
              <w:t>(8652) 77-61-44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Невинномысский энергетический техникум», Ставропольский край, г. Невинномысск, Бульвар Мира, 2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специальности «Тепловые электрические станции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4) 7-11-98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специальности «Релейная защита и автоматизация электроэнергетических систем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4) 7-11-98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по специальности «Гидроэлектроэнергетические установки»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4) 7-11-98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учреждение «Нефтекумский региональный политехнический колледж», Ставропольский край, </w:t>
              <w:br/>
              <w:t>г. Нефтекумск, ул. 50 лет Пионерии, 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 по профессии «Сварщик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8) 4-38-95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 по профессии «Электрик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8) 4-38-95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8) 4-38-9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бюджетное профессиональное образовательное учреждение «Георгиевский региональный колледж «Интеграл», Ставропольский край, г. Георгиевск, ул. Быкова/Дружбы, д.2/29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подаватель физ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87951) 6-35-70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Железноводский художественно-строительный техникум», Ставропольский край, п. Иноземцево, ул. Пушкина,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/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8793257229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ионального цикла по специальности «Строительство и эксплуатация зданий и сооружений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/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2) 5-72-29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 про профессии «Автомеханик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/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2) 5-72-29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 про профессии «Сварщик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/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2) 5-72-29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bCs/>
                <w:color w:val="000000"/>
                <w:spacing w:val="2"/>
                <w:sz w:val="24"/>
              </w:rPr>
              <w:t xml:space="preserve">государственное бюджетное профессиональное образовательное учреждение «Прасковейский агро-технологический техникум»,  Ставропольский край, Буденновский район, </w:t>
            </w:r>
            <w:r>
              <w:rPr>
                <w:color w:val="000000"/>
                <w:spacing w:val="-4"/>
                <w:sz w:val="24"/>
              </w:rPr>
              <w:t>пос. Сельхозтехникума, с. Прасковея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специальности «Технология хлеба, кондитерских и макаронных изделий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/1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9) 67-6-04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9) 67-6-06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специальности «Земельно-имущественные отношения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/1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9) 67-6-04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9) 67-6-06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  <w:sz w:val="24"/>
              </w:rPr>
              <w:t>государственное бюджетное профессиональное образовательное учреждение «Александровский сельскохозяйственный колледж»,  Ставропольский край, с. Александровское, ул. Энгельса, 26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остранного язы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/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7) 2-13-84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им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7) 2-13-84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специальности «Механизация сельского хозяйства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7) 2-13-84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специальности «Агрономия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7) 2-13-84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Многопрофильный техникум имени казачьего генерала С.С. Николаева», Ставропольский край, г.Михайловск, ул. Ленина 152 А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 и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80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553) 6-12-86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темат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553) 6-12-86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сударственное бюджетное профессиональное образовательное учреждение «Ставропольский строительный техникум», г.Ставрополь, ул. </w:t>
            </w:r>
            <w:r>
              <w:rPr>
                <w:color w:val="000000"/>
                <w:sz w:val="24"/>
              </w:rPr>
              <w:t>Комсомольская, 73</w:t>
            </w:r>
          </w:p>
          <w:p>
            <w:pPr>
              <w:pStyle w:val="Style18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профессиональные циклы по строительству и архитектуре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52) 26-26-41,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5-29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профессиональные циклы по сантехнике и газоснабжению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52) 26-26-41,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5-29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Георгиевский колледж», Ставропольский край, г. Георгиевск, ул. Калинина, 150-15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ионального цикла по специальности «Пожарная безопасность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7951) 6-50-72,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1-50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русскому языку и литератур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7951) 6-50-72,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1-50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ионального цикла по специальности «Информационные системы обеспечения градостроительной деятельности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7951) 6-50-72,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1-50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Буденновский политехнический колледж»,  Ставропольский край, г. Буденновск, 8-й  микрорайон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5 59) 2-40-46,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57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английского языка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5 59) 2-40-46,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57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ионального цикла по профессии «Машинист насосных и компрессорных установок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5 59) 2-40-46,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57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темат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5 59) 2-40-46,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57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ионального цикла химического профи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5 59) 2-40-46,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57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«Невинномысский химический колледж»</w:t>
            </w:r>
            <w:r>
              <w:rPr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тавропольский край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евинномысск, ул.Павлова, 1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подаватель физ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0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4) 7-07-11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подаватель иностранного язы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0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4) 7-07-11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профессионального цикла по специальности «Автоматизация технологических процессов и производств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4) 7-07-11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высшего образования «Невинномысский государственный гуманитарно-технический институт», Ставропольский край, г.Невинномысск,  Бульвар Мира, 1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4) 7-03-44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темат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4) 7-03-44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Знак Знак Char Знак Знак Знак Знак Знак1 Знак"/>
    <w:basedOn w:val="Normal"/>
    <w:qFormat/>
    <w:pPr>
      <w:spacing w:before="280" w:after="280"/>
    </w:pPr>
    <w:rPr>
      <w:rFonts w:ascii="Tahoma" w:hAnsi="Tahoma" w:cs="Tahoma"/>
      <w:szCs w:val="28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8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7:00Z</dcterms:created>
  <dc:creator>Customer</dc:creator>
  <dc:description/>
  <cp:keywords/>
  <dc:language>en-US</dc:language>
  <cp:lastModifiedBy>vanceva_na</cp:lastModifiedBy>
  <cp:lastPrinted>2015-12-16T21:27:00Z</cp:lastPrinted>
  <dcterms:modified xsi:type="dcterms:W3CDTF">2015-12-16T17:27:00Z</dcterms:modified>
  <cp:revision>2</cp:revision>
  <dc:subject/>
  <dc:title>              Отдел образования администрации</dc:title>
</cp:coreProperties>
</file>